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7-11/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Г.И.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января 2020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И.о. Председателя Комиссии: Толчеева М.Н.,</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numPr>
          <w:ilvl w:val="0"/>
          <w:numId w:val="3"/>
        </w:numPr>
        <w:tabs>
          <w:tab w:val="clear" w:pos="708"/>
          <w:tab w:val="left" w:pos="3828" w:leader="none"/>
        </w:tabs>
        <w:jc w:val="both"/>
        <w:rPr/>
      </w:pPr>
      <w:r>
        <w:rPr/>
        <w:t>с участием адвоката Г.И.В., заявителя З.Л.А. и её представителя Л.Д.И.,</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6.12.2019 г. по жалобе доверителя Зеновой Л.А. </w:t>
      </w:r>
      <w:r>
        <w:rPr>
          <w:sz w:val="24"/>
        </w:rPr>
        <w:t xml:space="preserve">в отношении адвоката </w:t>
      </w:r>
      <w:bookmarkStart w:id="0" w:name="_GoBack"/>
      <w:bookmarkEnd w:id="0"/>
      <w:r>
        <w:rPr>
          <w:sz w:val="24"/>
          <w:lang w:val="ru-RU"/>
        </w:rPr>
        <w:t>Г.И.В.</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9.12.2019 г. в АПМО поступила жалоба З.Л.А. в отношении адвоката Г.И.В., в которой сообщается, что в апреле 2019 г. заявитель обратилась к адвокату по вопросу невыплаты алиментов по исполнительному листу. Письменного соглашения об оказании юридической помощи не заключалось. Адвокату выдана доверенность на представление интересов в суде. Несколькими платежами, заявитель и третье лицо З. Е.В., в период с 13.04.2019 г. по 23.05.2019 г. перевели адвокату на банковскую карту 155 000 рублей.</w:t>
      </w:r>
    </w:p>
    <w:p>
      <w:pPr>
        <w:pStyle w:val="Normal"/>
        <w:jc w:val="both"/>
        <w:rPr/>
      </w:pPr>
      <w:r>
        <w:rPr/>
        <w:t xml:space="preserve">          </w:t>
      </w:r>
      <w:r>
        <w:rPr/>
        <w:t>В процессе оказания юридической помощи адвокат узнал, что заявитель является собственником 42% акций ООО «Х» (г. О.). Адвокат предложил провести аудиторскую проверку и на основании её заключения возбудить уголовное дело и обратиться в арбитражный суд. Адвокату были переданы денежные средства в размере 120 000 рублей, финансовых документов адвокат не представил. 28.05.2019 г. З.Е.В. перевёл адвокату ещё 25 000 рублей. После возвращения из командировки в г. О. адвокат не предоставил заявителю копию договора с аудиторской фирмой и отчёт о расходовании денежных средств. Впоследствии было выяснено, что стоимость услуг аудиторской фирмы составила 5 000 рублей и адвокат был проинформирован, что представленных им документов недостаточно для проведения аудита.</w:t>
      </w:r>
    </w:p>
    <w:p>
      <w:pPr>
        <w:pStyle w:val="Normal"/>
        <w:jc w:val="both"/>
        <w:rPr/>
      </w:pPr>
      <w:r>
        <w:rPr/>
        <w:t xml:space="preserve">          </w:t>
      </w:r>
      <w:r>
        <w:rPr/>
        <w:t xml:space="preserve">05.06.2019 г. адвокат и заявитель заключили соглашение на досудебную подготовку документации для подачи искового заявления в арбитражный суд и заявления о проведении проверки на наличие состава преступления (г. О.). По условиям соглашения заявитель единовременно перечисляет адвокату 1 500 000 рублей в качестве расходов на исполнение поручения (п. 2.3 и п. 3.3), размер вознаграждения составляет 5% от всех требований к ООО «Х» (п. 3.2). </w:t>
      </w:r>
    </w:p>
    <w:p>
      <w:pPr>
        <w:pStyle w:val="Normal"/>
        <w:jc w:val="both"/>
        <w:rPr/>
      </w:pPr>
      <w:r>
        <w:rPr/>
        <w:t xml:space="preserve">          </w:t>
      </w:r>
      <w:r>
        <w:rPr/>
        <w:t xml:space="preserve">05.06.2019 г. адвокат без согласия заявителя явился в судебное заседание П. суда г. М., где интересы заявителя представляет другой адвокат – В.М.В. Адвокат вёл себя некорректно, а после судебного заседания заявил, что В.М.В. безграмотный, глупый идиот, он проиграет дело и заявитель должна заключить соглашение с ним – Г.И.В. </w:t>
      </w:r>
    </w:p>
    <w:p>
      <w:pPr>
        <w:pStyle w:val="Normal"/>
        <w:jc w:val="both"/>
        <w:rPr/>
      </w:pPr>
      <w:r>
        <w:rPr/>
        <w:t xml:space="preserve">          </w:t>
      </w:r>
      <w:r>
        <w:rPr/>
        <w:t xml:space="preserve">07.06.2019 г. заявитель перечислила на счёт коллегии адвокатов 300 000 рублей в счёт возмещения расходов на исполнение адвокатом поручения в г. О. Впоследствии, 25.06.2019 г. заявитель перечислила 100 000 рублей, а 10.07.2019 г. – 200 000 рублей в счёт оплаты госпошлины. 17.06.2019 г. адвокату были переданы наличными по его просьбе 200 000 рублей, финансовых документов адвокат не представил. Отчёта по расходованию этих денежных средств адвокат не представил. </w:t>
      </w:r>
    </w:p>
    <w:p>
      <w:pPr>
        <w:pStyle w:val="Normal"/>
        <w:jc w:val="both"/>
        <w:rPr/>
      </w:pPr>
      <w:r>
        <w:rPr/>
        <w:t xml:space="preserve">         </w:t>
      </w:r>
      <w:r>
        <w:rPr/>
        <w:t xml:space="preserve">19.07.2019 г. адвокат сообщил, что уголовное дело возбуждено, иск в арбитражный суд подал, госпошлина в размере 200 000 рублей оплачена, но отказался предоставить оправдательные документы.  </w:t>
      </w:r>
    </w:p>
    <w:p>
      <w:pPr>
        <w:pStyle w:val="Normal"/>
        <w:jc w:val="both"/>
        <w:rPr/>
      </w:pPr>
      <w:r>
        <w:rPr/>
        <w:t xml:space="preserve">           </w:t>
      </w:r>
      <w:r>
        <w:rPr/>
        <w:t xml:space="preserve">09.08.2019 г. адвокат и заявитель заключили новое соглашение № Х/2019, что объяснялось сменой адвокатского образования. Заявитель не обратила внимания, но адвокат изменил условие о выплате вознаграждения и заявитель должна была выплатить 5% от исковых требований к ООО «Х». </w:t>
      </w:r>
    </w:p>
    <w:p>
      <w:pPr>
        <w:pStyle w:val="Normal"/>
        <w:jc w:val="both"/>
        <w:rPr/>
      </w:pPr>
      <w:r>
        <w:rPr/>
        <w:t xml:space="preserve">          </w:t>
      </w:r>
      <w:r>
        <w:rPr/>
        <w:t xml:space="preserve">09.08.2019 г. адвокат, не имея на то полномочий, провёл переговоры о заключении мирового соглашения по делу о разделе совместно нажитого имущества и выдвинул требования на выплату заявителю денежной суммы на 25% выше, чем было с ним согласовано, в результате чего мировое соглашение заключено не было. Впоследствии адвокат ещё раз сорвал переговоры о заключении мирового соглашения. </w:t>
      </w:r>
    </w:p>
    <w:p>
      <w:pPr>
        <w:pStyle w:val="Normal"/>
        <w:jc w:val="both"/>
        <w:rPr/>
      </w:pPr>
      <w:r>
        <w:rPr/>
        <w:t xml:space="preserve">          </w:t>
      </w:r>
      <w:r>
        <w:rPr/>
        <w:t xml:space="preserve">По соглашению № Х/2019 заявитель перечислила на расчётный счёт адвокатского образования, несколькими платежами, 300 000 рублей. Также адвокату было передано 145 000 рублей, финансовых документов и отчёт в расходовании денежных средств адвокат не представил. </w:t>
      </w:r>
    </w:p>
    <w:p>
      <w:pPr>
        <w:pStyle w:val="Normal"/>
        <w:jc w:val="both"/>
        <w:rPr/>
      </w:pPr>
      <w:r>
        <w:rPr/>
        <w:t xml:space="preserve">          </w:t>
      </w:r>
      <w:r>
        <w:rPr/>
        <w:t xml:space="preserve">19.09.2019 г. адвокат и заявитель заключили третье соглашение № Х/2019 на представление интересов заявителя в арбитражном суде по делу о банкротстве физического лица, адвокату выплачено вознаграждение 300 000 рублей. Адвокат обещал, что из этих денег 150 000 рублей будет выплачено им арбитражному управляющему, однако впоследствии отказался представлять заявителю договор с арбитражным управляющим. </w:t>
      </w:r>
    </w:p>
    <w:p>
      <w:pPr>
        <w:pStyle w:val="Normal"/>
        <w:jc w:val="both"/>
        <w:rPr/>
      </w:pPr>
      <w:r>
        <w:rPr/>
        <w:t xml:space="preserve">          </w:t>
      </w:r>
      <w:r>
        <w:rPr/>
        <w:t>В конце октября 2019 г. адвокат сообщил, что требуется ехать в г. О. по делу заявителя и потребовал денег. Заявитель была удивлена, поскольку уже выплатила адвокату 1 500 000 рублей и он сказал, что этого хватит на 2 года работы. 27.11.2019 г. адвокат составил отчёт о проделанной работе, который заявитель отказалась подписать, поскольку содержащиеся в нём сведения не соответствовали действительности. Заявитель считает, что адвокат намеренно её обманывал, поскольку уголовное дело возбуждено не было, иск в арбитражный суд не подавался. 29.11.2019 г. заявитель направила адвокату претензию с требование о возврате выплаченных денег и документов, адвокат ответил, что отдаст документы только когда заявитель выплатит ему долг по вознаграждению. 13.12.2019 г. заявитель получила от адвоката претензию по соглашению № Х/2019 г. с требованием об оплате вознаграждения. Адвокат утверждает, что получил от заявителя только 1 000 000 рублей, не указывает, что получил 155 000 рублей на банковскую карту и 490 000 рублей заявитель передала ему в присутствии свидетелей.</w:t>
      </w:r>
    </w:p>
    <w:p>
      <w:pPr>
        <w:pStyle w:val="Normal"/>
        <w:jc w:val="both"/>
        <w:rPr/>
      </w:pPr>
      <w:r>
        <w:rPr/>
        <w:t xml:space="preserve">           </w:t>
      </w:r>
      <w:r>
        <w:rPr/>
        <w:t>Также заявитель указывает, что с 13.07.2017 г. является учредителем ООО «Х», а с 13.07.2017 г. по 24.04.2019 г. являлся генеральным директором ООО «Х» и до настоящего времени адвокат является индивидуальным предпринимателем.</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доверенности от 16.04.2019 г., выданной заявителем адвокату на представление интересов в суде;</w:t>
      </w:r>
    </w:p>
    <w:p>
      <w:pPr>
        <w:pStyle w:val="Normal"/>
        <w:jc w:val="both"/>
        <w:rPr/>
      </w:pPr>
      <w:r>
        <w:rPr/>
        <w:t>чек перевода «Сбербанк-онлайн» от 13.04.2019 г. на 20 000 рублей (неясно кому, указан номер карты получателя);</w:t>
      </w:r>
    </w:p>
    <w:p>
      <w:pPr>
        <w:pStyle w:val="Normal"/>
        <w:jc w:val="both"/>
        <w:rPr/>
      </w:pPr>
      <w:r>
        <w:rPr/>
        <w:t>- чек перевода «Сбербанк-онлайн» от 16.04.2019 г. на 25 000 рублей (неясно кому, указан номер карты получателя);</w:t>
      </w:r>
    </w:p>
    <w:p>
      <w:pPr>
        <w:pStyle w:val="Normal"/>
        <w:jc w:val="both"/>
        <w:rPr/>
      </w:pPr>
      <w:r>
        <w:rPr/>
        <w:t>- чек перевода «Сбербанк-онлайн» от 24.04.2019 г. на 25 000 рублей (неясно кому, указан номер карты получателя);</w:t>
      </w:r>
    </w:p>
    <w:p>
      <w:pPr>
        <w:pStyle w:val="Normal"/>
        <w:jc w:val="both"/>
        <w:rPr/>
      </w:pPr>
      <w:r>
        <w:rPr/>
        <w:t xml:space="preserve">- чек перевода «Сбербанк-онлайн» от 21.05.2019 г. на 20 000 рублей (неясно кому, указан номер карты получателя); </w:t>
      </w:r>
    </w:p>
    <w:p>
      <w:pPr>
        <w:pStyle w:val="Normal"/>
        <w:jc w:val="both"/>
        <w:rPr/>
      </w:pPr>
      <w:r>
        <w:rPr/>
        <w:t>- чек перевода «Сбербанк-онлайн» от 23.05.2019 г. на 60 000 рублей (неясно кому, указан номер карты получателя);</w:t>
      </w:r>
    </w:p>
    <w:p>
      <w:pPr>
        <w:pStyle w:val="Normal"/>
        <w:jc w:val="both"/>
        <w:rPr/>
      </w:pPr>
      <w:r>
        <w:rPr/>
        <w:t>- листа рукописных записей неясной принадлежности и содержания;</w:t>
      </w:r>
    </w:p>
    <w:p>
      <w:pPr>
        <w:pStyle w:val="Normal"/>
        <w:jc w:val="both"/>
        <w:rPr/>
      </w:pPr>
      <w:r>
        <w:rPr/>
        <w:t>- соглашения № 001/2019 от 05.06.2019 г.;</w:t>
      </w:r>
    </w:p>
    <w:p>
      <w:pPr>
        <w:pStyle w:val="Normal"/>
        <w:jc w:val="both"/>
        <w:rPr/>
      </w:pPr>
      <w:r>
        <w:rPr/>
        <w:t>- чек перевода «Сбербанк-онлайн» от 25.06.2019 г. от заявителя в МКА «Х» на основании соглашения № 001/2019 г. 100 000 рублей;</w:t>
      </w:r>
    </w:p>
    <w:p>
      <w:pPr>
        <w:pStyle w:val="Normal"/>
        <w:jc w:val="both"/>
        <w:rPr/>
      </w:pPr>
      <w:r>
        <w:rPr/>
        <w:t>- чек перевода «Сбербанк-онлайн» от 02.07.2019 г. от заявителя в МКА «Х» на основании соглашения № 001/2019 г. 100 000 рублей;</w:t>
      </w:r>
    </w:p>
    <w:p>
      <w:pPr>
        <w:pStyle w:val="Normal"/>
        <w:jc w:val="both"/>
        <w:rPr/>
      </w:pPr>
      <w:r>
        <w:rPr/>
        <w:t>- чек перевода «Сбербанк-онлайн» от 02.07.2019 г. от заявителя в МКА «Х» на основании соглашения № 001/2019 г. 300 000 рублей;</w:t>
      </w:r>
    </w:p>
    <w:p>
      <w:pPr>
        <w:pStyle w:val="Normal"/>
        <w:jc w:val="both"/>
        <w:rPr/>
      </w:pPr>
      <w:r>
        <w:rPr/>
        <w:t>- чек перевода «Сбербанк-онлайн» от 10.07.2019 г. от заявителя в МКА «Х» на основании соглашения № 001/2019 г. 200 000 рублей;</w:t>
      </w:r>
    </w:p>
    <w:p>
      <w:pPr>
        <w:pStyle w:val="Normal"/>
        <w:jc w:val="both"/>
        <w:rPr/>
      </w:pPr>
      <w:r>
        <w:rPr/>
        <w:t>- соглашения № 002/2019 от 08.08.2019 г.;</w:t>
      </w:r>
    </w:p>
    <w:p>
      <w:pPr>
        <w:pStyle w:val="Normal"/>
        <w:jc w:val="both"/>
        <w:rPr/>
      </w:pPr>
      <w:r>
        <w:rPr/>
        <w:t>- соглашения № 003/2019 от 19.09.2019 г. (предмет: устные и письменные консультации, составление и подача искового заявления в арбитражный суд, представление интересов в суде, вознаграждение (зачёркнуто, исправлено на «ведение банкротства») – 300 000 рублей);</w:t>
      </w:r>
    </w:p>
    <w:p>
      <w:pPr>
        <w:pStyle w:val="Normal"/>
        <w:jc w:val="both"/>
        <w:rPr/>
      </w:pPr>
      <w:r>
        <w:rPr/>
        <w:t>- платёжного поручения № 1 от 20.08.2019 г. (перечислено заявителем в адвокатское образование 75 000 рублей, по соглашению № 003/2019);</w:t>
      </w:r>
    </w:p>
    <w:p>
      <w:pPr>
        <w:pStyle w:val="Normal"/>
        <w:jc w:val="both"/>
        <w:rPr/>
      </w:pPr>
      <w:r>
        <w:rPr/>
        <w:t>- платёжного поручения № 1 от 25.08.2019 г. (перечислено заявителем в адвокатское образование 75 000 рублей, по соглашению № 003/2019);</w:t>
      </w:r>
    </w:p>
    <w:p>
      <w:pPr>
        <w:pStyle w:val="Normal"/>
        <w:jc w:val="both"/>
        <w:rPr/>
      </w:pPr>
      <w:r>
        <w:rPr/>
        <w:t>- платёжного поручения № 1 от 02.09.2019 г. (перечислено заявителем в адвокатское образование 50 000 рублей, по соглашению № 003/2019);</w:t>
      </w:r>
    </w:p>
    <w:p>
      <w:pPr>
        <w:pStyle w:val="Normal"/>
        <w:jc w:val="both"/>
        <w:rPr/>
      </w:pPr>
      <w:r>
        <w:rPr/>
        <w:t>- платёжного поручения № 1 от 23.09.2019 г. (перечислено заявителем в адвокатское образование 200 000 рублей, по соглашению № 003/2019);</w:t>
      </w:r>
    </w:p>
    <w:p>
      <w:pPr>
        <w:pStyle w:val="Normal"/>
        <w:jc w:val="both"/>
        <w:rPr/>
      </w:pPr>
      <w:r>
        <w:rPr/>
        <w:t>- платёжного поручения № 1 от 24.04.2019 г. (перечислено заявителем в адвокатское образование 100 000 рублей, по соглашению № 003/2019);</w:t>
      </w:r>
    </w:p>
    <w:p>
      <w:pPr>
        <w:pStyle w:val="Normal"/>
        <w:jc w:val="both"/>
        <w:rPr/>
      </w:pPr>
      <w:r>
        <w:rPr/>
        <w:t>- платёжного поручения № 1 от 07.11.2019 г. (перечислено заявителем в адвокатское образование 70 000 рублей, по соглашению № 003/2019);</w:t>
      </w:r>
    </w:p>
    <w:p>
      <w:pPr>
        <w:pStyle w:val="Normal"/>
        <w:jc w:val="both"/>
        <w:rPr/>
      </w:pPr>
      <w:r>
        <w:rPr/>
        <w:t>- платёжного поручения № 1 от 09.08.2019 г. (перечислено заявителем в адвокатское образование 70 000 рублей, по соглашению № 002/2019);</w:t>
      </w:r>
    </w:p>
    <w:p>
      <w:pPr>
        <w:pStyle w:val="Normal"/>
        <w:jc w:val="both"/>
        <w:rPr/>
      </w:pPr>
      <w:r>
        <w:rPr/>
        <w:t>- посадочных талонов на рейс «Х» «М.-О.» (5 шт., цена билета не указана);</w:t>
      </w:r>
    </w:p>
    <w:p>
      <w:pPr>
        <w:pStyle w:val="Normal"/>
        <w:jc w:val="both"/>
        <w:rPr/>
      </w:pPr>
      <w:r>
        <w:rPr/>
        <w:t>- договора об оказании аудиторских услуг от 30.05.2019 г. на сумму 5 000 рублей;</w:t>
      </w:r>
    </w:p>
    <w:p>
      <w:pPr>
        <w:pStyle w:val="Normal"/>
        <w:jc w:val="both"/>
        <w:rPr/>
      </w:pPr>
      <w:r>
        <w:rPr/>
        <w:t>- справки о невозможности проведения аудиторских мероприятий;</w:t>
      </w:r>
    </w:p>
    <w:p>
      <w:pPr>
        <w:pStyle w:val="Normal"/>
        <w:jc w:val="both"/>
        <w:rPr/>
      </w:pPr>
      <w:r>
        <w:rPr/>
        <w:t>- протокола переговоров о заключении мирового соглашения от 09.08.2019 г.;</w:t>
      </w:r>
    </w:p>
    <w:p>
      <w:pPr>
        <w:pStyle w:val="Normal"/>
        <w:jc w:val="both"/>
        <w:rPr/>
      </w:pPr>
      <w:r>
        <w:rPr/>
        <w:t>- претензии адвоката заявителю от 29.11.2019 г.;</w:t>
      </w:r>
    </w:p>
    <w:p>
      <w:pPr>
        <w:pStyle w:val="Normal"/>
        <w:jc w:val="both"/>
        <w:rPr/>
      </w:pPr>
      <w:r>
        <w:rPr/>
        <w:t>- распоряжения от 22.11.2019 г. об отмене доверенности;</w:t>
      </w:r>
    </w:p>
    <w:p>
      <w:pPr>
        <w:pStyle w:val="Normal"/>
        <w:jc w:val="both"/>
        <w:rPr/>
      </w:pPr>
      <w:r>
        <w:rPr/>
        <w:t>- претензии адвоката заявителю (с указание проделанной работы, адвокат отрицает получение каких-либо денежных средств помимо соглашения, требует выплаты 264783 рубля по соглашению № Х/2019).</w:t>
      </w:r>
    </w:p>
    <w:p>
      <w:pPr>
        <w:pStyle w:val="Normal"/>
        <w:jc w:val="both"/>
        <w:rPr/>
      </w:pPr>
      <w:r>
        <w:rPr/>
        <w:t xml:space="preserve">          </w:t>
      </w:r>
      <w:r>
        <w:rPr/>
        <w:t>В заседании Комиссии заявитель поддержала доводы жалобы, на вопросы членов Комиссии пояснила, что адвокат постоянно требовал деньги, но ничего не делал и всякий раз рассказывал «истории». Запросил 120 000 рублей за проведение аудиторской проверки, но представил соглашение только на 5 000 рублей, чеки, которые представил адвокат расходились с данными его отчёта о проделанной работе. По соглашению № Х/2019 адвокат интересы заявителя в арбитражном суде не представлял, кандидатуру конкурсного управляющего не определил. Отчётов о проделанной работе адвокат не предоставил.</w:t>
      </w:r>
    </w:p>
    <w:p>
      <w:pPr>
        <w:pStyle w:val="Normal"/>
        <w:jc w:val="both"/>
        <w:rPr/>
      </w:pPr>
      <w:r>
        <w:rPr/>
        <w:t xml:space="preserve">          </w:t>
      </w:r>
      <w:r>
        <w:rPr/>
        <w:t>По ходатайству заявителя к материалам дисциплинарного производства приобщена стенограмма телефонных разговоров с адвокатом и копия определения арбитражного суда.</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в сентябре 2018 г. заявитель обратилась к нему по вопросу ведения судебного дела в г. О. Адвокат посмотрел всю доступную информацию в отношении ООО ЧС «Х», сообщил, что может съездить и собрать информацию за 180 000 рублей. В апреле 2019 г. к адвокату обратился его знакомый (З.Е.В.), сообщил, что у заявителя проблемы, связанные с разделом имущества с бывшим супругом и надо съездить в г. О. З.Е.В. оплатил адвокату 155 000 рублей в качестве возмещения расходов и адвокат поехал в г. О., где нашёл аудиторскую компанию, написал заявление о выходе из состава учредителей ООО ЧС «Х», установил адреса. По возвращению из г. О., адвокат и заявитель заключили соглашение № Х/2019, стороны определили вознаграждение в размере 1 500 000 рублей. 21.06.2019 г. заявитель подписала промежуточный акт исполнения поручения, ей были представлены все квитанции и чеки, учтены денежные средства выплаченные З.Е.В. Проверка по заявлению в ОЭБ и ПК г. Оренбурга проводилась до 01.12.2019 г. Поскольку заявитель расторгла соглашение и сообщила об этом следователю, последний отказался отвечать адвокату на вопрос о том, было ли возбуждено уголовное дело.</w:t>
      </w:r>
    </w:p>
    <w:p>
      <w:pPr>
        <w:pStyle w:val="Normal"/>
        <w:jc w:val="both"/>
        <w:rPr/>
      </w:pPr>
      <w:r>
        <w:rPr/>
        <w:t xml:space="preserve">          </w:t>
      </w:r>
      <w:r>
        <w:rPr/>
        <w:t>Заявление о том, что адвокат просил 200 000 рублей в качестве «благодарности» за возбуждение уголовного дела не соответствует действительности. 24.07.2019 г. был подписан промежуточный отчёт № 2 на сумму 354 300 рублей, 02.09.2019 г. промежуточный отчёт № 3 на сумму 161 400 рублей.</w:t>
      </w:r>
    </w:p>
    <w:p>
      <w:pPr>
        <w:pStyle w:val="Normal"/>
        <w:jc w:val="both"/>
        <w:rPr/>
      </w:pPr>
      <w:r>
        <w:rPr/>
        <w:t xml:space="preserve">           </w:t>
      </w:r>
      <w:r>
        <w:rPr/>
        <w:t>В процессе работы по соглашению, заявитель сообщила, что в суде рассматривается дело по иску её бывшего мужа о взыскании денежных средств и попросила составить возражения. Адвокат составил возражения, которые заявитель самостоятельно огласила в судебном заседании. В иске было отказано. В судебном заседании адвокат участия не принимал. Довод жалобы о том, что адвокат высказывал негативное отношение к другому адвокату не соответствует действительности.</w:t>
      </w:r>
    </w:p>
    <w:p>
      <w:pPr>
        <w:pStyle w:val="Normal"/>
        <w:jc w:val="both"/>
        <w:rPr/>
      </w:pPr>
      <w:r>
        <w:rPr/>
        <w:t xml:space="preserve">          </w:t>
      </w:r>
      <w:r>
        <w:rPr/>
        <w:t>05.06.2019 г. адвокат и заявитель заключили соглашение на взыскание алиментов с бывшего супруга заявителя. Соглашение исполнено, алименты взыскиваются.</w:t>
      </w:r>
    </w:p>
    <w:p>
      <w:pPr>
        <w:pStyle w:val="Normal"/>
        <w:jc w:val="both"/>
        <w:rPr/>
      </w:pPr>
      <w:r>
        <w:rPr/>
        <w:t xml:space="preserve">         </w:t>
      </w:r>
      <w:r>
        <w:rPr/>
        <w:t xml:space="preserve">Довод о том, что 19.07.2019 г. адвокат сообщил о возбуждении уголовного дела и подаче иска в арбитражный суд не соответствует действительности. 29.10.2019 г. заявитель в присутствии адвоката давала объяснения следователю, ни о каком возбуждении уголовного дела разговора не было. Адвокат объяснил заявителю, что иск в суд будет подаваться 05.12.2019 г. и необходимо оплатить госпошлину 78 013 рублей и попросил её перевести денежные средства в размере 100 000 рублей для поездки в г. О. Заявитель сказала, что деньги на оплату госпошлины она перевела ещё в июне, адвокат её обманывает и она расторгает соглашение. </w:t>
      </w:r>
    </w:p>
    <w:p>
      <w:pPr>
        <w:pStyle w:val="Normal"/>
        <w:jc w:val="both"/>
        <w:rPr/>
      </w:pPr>
      <w:r>
        <w:rPr/>
        <w:t xml:space="preserve">         </w:t>
      </w:r>
      <w:r>
        <w:rPr/>
        <w:t xml:space="preserve">Перезаключить соглашение № Х/2019 было необходимо, поскольку адвокат перешёл из одного адвокатского образования в другое, условие об оплате было изменено, поскольку увеличился объём работы. В перезаключённом соглашении указаны все должники, к которым предполагалось подать иски. </w:t>
      </w:r>
    </w:p>
    <w:p>
      <w:pPr>
        <w:pStyle w:val="Normal"/>
        <w:jc w:val="both"/>
        <w:rPr/>
      </w:pPr>
      <w:r>
        <w:rPr/>
        <w:t xml:space="preserve">          </w:t>
      </w:r>
      <w:r>
        <w:rPr/>
        <w:t>Всего заявитель перечислила адвокату 1 000 000 рублей. Наличных денежных средств адвокат от неё не получал.</w:t>
      </w:r>
    </w:p>
    <w:p>
      <w:pPr>
        <w:pStyle w:val="Normal"/>
        <w:jc w:val="both"/>
        <w:rPr/>
      </w:pPr>
      <w:r>
        <w:rPr/>
        <w:t xml:space="preserve">          </w:t>
      </w:r>
      <w:r>
        <w:rPr/>
        <w:t>Адвокат не срывал переговоров по заключению мирового соглашения. Напротив, он подготовил проект мирового соглашения, в соответствии с требованиями заявителя, который не устроил ответчика и он отказался его подписывать. Поэтому на переговорах адвокат просто поддерживал заявителя, требований которой были явно завышены.</w:t>
      </w:r>
    </w:p>
    <w:p>
      <w:pPr>
        <w:pStyle w:val="Normal"/>
        <w:jc w:val="both"/>
        <w:rPr/>
      </w:pPr>
      <w:r>
        <w:rPr/>
        <w:t xml:space="preserve">         </w:t>
      </w:r>
      <w:r>
        <w:rPr/>
        <w:t xml:space="preserve">Адвокат не уговаривал заявителя подписать соглашение № Х/2019 г. на ведение дела о банкротстве бывшего супруга заявителя. По этому соглашению было оплачено вознаграждение в размере 300 000 рублей, в которое включена сумма вознаграждения арбитражного управляющего, к исполнению поручения был привлечён другой адвокат, который в настоящее время ведёт это дело. </w:t>
      </w:r>
    </w:p>
    <w:p>
      <w:pPr>
        <w:pStyle w:val="Normal"/>
        <w:jc w:val="both"/>
        <w:rPr/>
      </w:pPr>
      <w:r>
        <w:rPr/>
        <w:t xml:space="preserve">         </w:t>
      </w:r>
      <w:r>
        <w:rPr/>
        <w:t xml:space="preserve">Заявителю предоставлялись ежемесячные отчёты, с которыми она была согласна и подписывала их. Жалоба была подана после того, как адвокат обратился в суд с иском о взыскании невыплаченного вознаграждения. </w:t>
      </w:r>
    </w:p>
    <w:p>
      <w:pPr>
        <w:pStyle w:val="Normal"/>
        <w:jc w:val="both"/>
        <w:rPr/>
      </w:pPr>
      <w:r>
        <w:rPr/>
        <w:t xml:space="preserve">          </w:t>
      </w:r>
      <w:r>
        <w:rPr/>
        <w:t>К письменным объяснениях адвокатом приложены копии документов на 86 листах, включая:</w:t>
      </w:r>
    </w:p>
    <w:p>
      <w:pPr>
        <w:pStyle w:val="Normal"/>
        <w:jc w:val="both"/>
        <w:rPr/>
      </w:pPr>
      <w:r>
        <w:rPr/>
        <w:t>- заявления о выходе из состава ООО ЧС «Х»;</w:t>
      </w:r>
    </w:p>
    <w:p>
      <w:pPr>
        <w:pStyle w:val="Normal"/>
        <w:jc w:val="both"/>
        <w:rPr/>
      </w:pPr>
      <w:r>
        <w:rPr/>
        <w:t>- требования генеральному директору ООО ЧС «Х» об обеспечении доступа к документам;</w:t>
      </w:r>
    </w:p>
    <w:p>
      <w:pPr>
        <w:pStyle w:val="Normal"/>
        <w:jc w:val="both"/>
        <w:rPr/>
      </w:pPr>
      <w:r>
        <w:rPr/>
        <w:t>- требования генеральному директору ООО ЧС «Х» о проведении аудиторской проверки;</w:t>
      </w:r>
    </w:p>
    <w:p>
      <w:pPr>
        <w:pStyle w:val="Normal"/>
        <w:jc w:val="both"/>
        <w:rPr/>
      </w:pPr>
      <w:r>
        <w:rPr/>
        <w:t>- жалобы руководителю УФССП по О. области;</w:t>
      </w:r>
    </w:p>
    <w:p>
      <w:pPr>
        <w:pStyle w:val="Normal"/>
        <w:jc w:val="both"/>
        <w:rPr/>
      </w:pPr>
      <w:r>
        <w:rPr/>
        <w:t>- заявления в МУ МВД О. и талона-уведомления о принятии заявления;</w:t>
      </w:r>
    </w:p>
    <w:p>
      <w:pPr>
        <w:pStyle w:val="Normal"/>
        <w:jc w:val="both"/>
        <w:rPr/>
      </w:pPr>
      <w:r>
        <w:rPr/>
        <w:t>- объяснений З.Л.В. от 29.10.2019 г. (участие адвоката не указано);</w:t>
      </w:r>
    </w:p>
    <w:p>
      <w:pPr>
        <w:pStyle w:val="Normal"/>
        <w:jc w:val="both"/>
        <w:rPr/>
      </w:pPr>
      <w:r>
        <w:rPr/>
        <w:t>- возражений на исковое заявление о разделе совместно нажитого имущества;</w:t>
      </w:r>
    </w:p>
    <w:p>
      <w:pPr>
        <w:pStyle w:val="Normal"/>
        <w:jc w:val="both"/>
        <w:rPr/>
      </w:pPr>
      <w:r>
        <w:rPr/>
        <w:t>- жалобы на бездействие судебного пристава-исполнителя;</w:t>
      </w:r>
    </w:p>
    <w:p>
      <w:pPr>
        <w:pStyle w:val="Normal"/>
        <w:jc w:val="both"/>
        <w:rPr/>
      </w:pPr>
      <w:r>
        <w:rPr/>
        <w:t>- заявления в прокуратуру о бездействии судебного пристава-исполнителя;</w:t>
      </w:r>
    </w:p>
    <w:p>
      <w:pPr>
        <w:pStyle w:val="Normal"/>
        <w:jc w:val="both"/>
        <w:rPr/>
      </w:pPr>
      <w:r>
        <w:rPr/>
        <w:t>- отзыва на исковое заявление в Арбитражный суд О. области;</w:t>
      </w:r>
    </w:p>
    <w:p>
      <w:pPr>
        <w:pStyle w:val="Normal"/>
        <w:jc w:val="both"/>
        <w:rPr/>
      </w:pPr>
      <w:r>
        <w:rPr/>
        <w:t>- искового заявления в Арбитражный суд О. области;</w:t>
      </w:r>
    </w:p>
    <w:p>
      <w:pPr>
        <w:pStyle w:val="Normal"/>
        <w:jc w:val="both"/>
        <w:rPr/>
      </w:pPr>
      <w:r>
        <w:rPr/>
        <w:t>- справки о невозможности проведения аудита;</w:t>
      </w:r>
    </w:p>
    <w:p>
      <w:pPr>
        <w:pStyle w:val="Normal"/>
        <w:jc w:val="both"/>
        <w:rPr/>
      </w:pPr>
      <w:r>
        <w:rPr/>
        <w:t>- заявления о признании гражданина банкротом;</w:t>
      </w:r>
    </w:p>
    <w:p>
      <w:pPr>
        <w:pStyle w:val="Normal"/>
        <w:jc w:val="both"/>
        <w:rPr/>
      </w:pPr>
      <w:r>
        <w:rPr/>
        <w:t>- посадочных талонов (без указания цены), договоров аренды автомобиля (5 экз.);</w:t>
      </w:r>
    </w:p>
    <w:p>
      <w:pPr>
        <w:pStyle w:val="Normal"/>
        <w:jc w:val="both"/>
        <w:rPr/>
      </w:pPr>
      <w:r>
        <w:rPr/>
        <w:t>- договора займа от 17.03.2011 г. и дополнительных соглашений к нему;</w:t>
      </w:r>
    </w:p>
    <w:p>
      <w:pPr>
        <w:pStyle w:val="Normal"/>
        <w:jc w:val="both"/>
        <w:rPr/>
      </w:pPr>
      <w:r>
        <w:rPr/>
        <w:t>- определения Арбитражного суда О. области об отложении судебного разбирательства от 12.11.2019 г.</w:t>
      </w:r>
    </w:p>
    <w:p>
      <w:pPr>
        <w:pStyle w:val="Normal"/>
        <w:jc w:val="both"/>
        <w:rPr/>
      </w:pPr>
      <w:r>
        <w:rPr/>
        <w:t xml:space="preserve">          </w:t>
      </w:r>
      <w:r>
        <w:rPr/>
        <w:t>В заседании Комиссии адвокат поддержал доводы, изложенные в письменных объяснениях, дополнительно пояснив, что в первом соглашении (№ 001/2019 от 05.06.2019 г.) он действительно допустил ошибку, указав, что является членом АП г. М., но она была исправлена во втором соглашении (№ 002/2019 от 08.08.2019 г.). Во втором соглашение по согласованию с доверителем изменён размер вознаграждения, поскольку увеличился объём работы. Также адвокат пояснил, что у него отсутствуют доказательства направления заявителю отчётов о проделанной работе. Часть денежных средств поступало на личную банковскую карту адвоката, поскольку работа проводилась до приобретения им статуса адвоката.</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По данным открытого реестра адвокатов МО Г.И.В. получил статус адвоката 22.05.2019 г. Поэтому Комиссия считает возможным рассматривать выдвигаемые заявителем дисциплинарные обвинения с учётом указанной даты. Кроме того, Комиссия отмечает, что стороны не отрицают факта перечисления адвокату денежных средств во исполнение предмета соглашений об оказании юридической помощи, однако указывают различные суммы. Комиссия не считает возможным проводить полный перерасчёт денежных средств, выплаченных заявителем, поскольку  данный вопрос подлежит разрешению в судебном порядке.</w:t>
      </w:r>
    </w:p>
    <w:p>
      <w:pPr>
        <w:pStyle w:val="Normal"/>
        <w:jc w:val="both"/>
        <w:rPr/>
      </w:pPr>
      <w:r>
        <w:rPr/>
        <w:t xml:space="preserve">          </w:t>
      </w:r>
      <w:r>
        <w:rPr/>
        <w:t>05.06.2019 г. стороны рассматриваемого дисциплинарного производства заключили соглашение № 001/2019, по условиям которого адвокат принял на себя обязательства «давать консультации, составлять заявления, жалобы…, представлять интересы в органах госвласти…, представлять интересы в судах иностранных государств…, подготовить досудебную документацию для возбуждения уголовного дела и арбитражного суда, подать заявление о возбуждении уголовного дела, подать исковое заявление в арбитражный суд». Вознаграждение 5 % от суммы исковых требований, доверитель возмещает расходы 1 500 000 рублей.</w:t>
      </w:r>
    </w:p>
    <w:p>
      <w:pPr>
        <w:pStyle w:val="Normal"/>
        <w:jc w:val="both"/>
        <w:rPr/>
      </w:pPr>
      <w:r>
        <w:rPr/>
        <w:t xml:space="preserve">          </w:t>
      </w:r>
      <w:r>
        <w:rPr/>
        <w:t>08.08.2019 г. стороны заключили второе соглашение № 002/2019, предмет которого аналогичен предусмотренному соглашением № 001/2019 от 05.06.2019, но стороны изменили размер вознаграждения - 5% от «всех требований к ООО «ЧС Х», З.В.В., С.Ф.И., Н.Г.Т., доверитель возмещает расходы 1 500 000 рулей».</w:t>
      </w:r>
    </w:p>
    <w:p>
      <w:pPr>
        <w:pStyle w:val="Normal"/>
        <w:jc w:val="both"/>
        <w:rPr/>
      </w:pPr>
      <w:r>
        <w:rPr/>
        <w:t xml:space="preserve">          </w:t>
      </w:r>
      <w:r>
        <w:rPr/>
        <w:t>19.09.2019 г. адвокат и заявитель заключили третье соглашение № 003/2019 предмет которого определён как «ведение банкротства», размер вознаграждения установлен в сумме 300 000 рублей.</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567"/>
        <w:jc w:val="both"/>
        <w:rPr/>
      </w:pPr>
      <w:r>
        <w:rPr>
          <w:szCs w:val="24"/>
        </w:rPr>
        <w:t xml:space="preserve">  </w:t>
      </w:r>
      <w:r>
        <w:rPr/>
        <w:t xml:space="preserve">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w:t>
      </w:r>
    </w:p>
    <w:p>
      <w:pPr>
        <w:pStyle w:val="Normal"/>
        <w:ind w:firstLine="567"/>
        <w:jc w:val="both"/>
        <w:rPr>
          <w:szCs w:val="24"/>
        </w:rPr>
      </w:pPr>
      <w:r>
        <w:rPr>
          <w:szCs w:val="24"/>
        </w:rPr>
        <w:t xml:space="preserve">Прежде всего, Комиссия отмечает, что в соглашениях № 001/2019 и 002/2019 размер вознаграждения адвоката определён в процентах к размеру требований заявителя и установлена сумма возмещения расходов адвоката по исполнению поручения - 1 500 000 рублей. Причём вознаграждение должно было выплачиваться адвокату до исполнения поручения (п. 3.2). </w:t>
      </w:r>
    </w:p>
    <w:p>
      <w:pPr>
        <w:pStyle w:val="Normal"/>
        <w:ind w:firstLine="567"/>
        <w:jc w:val="both"/>
        <w:rPr>
          <w:szCs w:val="24"/>
        </w:rPr>
      </w:pPr>
      <w:r>
        <w:rPr>
          <w:szCs w:val="24"/>
        </w:rPr>
        <w:t>В силу п. 6 ст. 16 КПЭА,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ля адвокатов является обязательным соблюдение следующих правил:</w:t>
      </w:r>
      <w:bookmarkStart w:id="1" w:name="100141"/>
      <w:bookmarkEnd w:id="1"/>
    </w:p>
    <w:p>
      <w:pPr>
        <w:pStyle w:val="Normal"/>
        <w:ind w:firstLine="567"/>
        <w:jc w:val="both"/>
        <w:rPr>
          <w:szCs w:val="24"/>
        </w:rPr>
      </w:pPr>
      <w:r>
        <w:rPr>
          <w:szCs w:val="24"/>
        </w:rPr>
        <w:t>- 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bookmarkStart w:id="2" w:name="100142"/>
      <w:bookmarkEnd w:id="2"/>
    </w:p>
    <w:p>
      <w:pPr>
        <w:pStyle w:val="Normal"/>
        <w:ind w:firstLine="567"/>
        <w:jc w:val="both"/>
        <w:rPr>
          <w:szCs w:val="24"/>
        </w:rPr>
      </w:pPr>
      <w:r>
        <w:rPr>
          <w:szCs w:val="24"/>
        </w:rPr>
        <w:t>- 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bookmarkStart w:id="3" w:name="100143"/>
      <w:bookmarkEnd w:id="3"/>
    </w:p>
    <w:p>
      <w:pPr>
        <w:pStyle w:val="Normal"/>
        <w:ind w:firstLine="567"/>
        <w:jc w:val="both"/>
        <w:rPr>
          <w:szCs w:val="24"/>
        </w:rPr>
      </w:pPr>
      <w:r>
        <w:rPr>
          <w:szCs w:val="24"/>
        </w:rPr>
        <w:t>- 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Heading1"/>
        <w:jc w:val="both"/>
        <w:rPr>
          <w:rFonts w:eastAsia="Times New Roman"/>
          <w:b w:val="false"/>
          <w:b w:val="false"/>
          <w:sz w:val="24"/>
          <w:szCs w:val="24"/>
          <w:lang w:val="ru-RU"/>
        </w:rPr>
      </w:pPr>
      <w:bookmarkStart w:id="4" w:name="100144"/>
      <w:bookmarkEnd w:id="4"/>
      <w:r>
        <w:rPr>
          <w:rFonts w:eastAsia="Times New Roman"/>
          <w:b w:val="false"/>
          <w:sz w:val="24"/>
          <w:szCs w:val="24"/>
        </w:rPr>
        <w:t>- 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Normal"/>
        <w:jc w:val="both"/>
        <w:rPr/>
      </w:pPr>
      <w:r>
        <w:rPr/>
        <w:t xml:space="preserve">           </w:t>
      </w:r>
      <w:r>
        <w:rPr/>
        <w:t>Как установлено в заседании Комиссии адвокат, находясь в командировке в г. О., произвёл выплату в размере 5 000 рублей организации, которая должна была провести аудит. Однако, письменного распоряжения от доверителя на производство данной выплаты получено не было. Более того, впоследствии адвокат указал в отчёте об оказанных услугах иную денежную сумму – 120 000 рублей, происхождение которой он объяснить не смог.</w:t>
      </w:r>
    </w:p>
    <w:p>
      <w:pPr>
        <w:pStyle w:val="Normal"/>
        <w:jc w:val="both"/>
        <w:rPr/>
      </w:pPr>
      <w:r>
        <w:rPr/>
        <w:t xml:space="preserve">          </w:t>
      </w:r>
      <w:r>
        <w:rPr/>
        <w:t xml:space="preserve">Имеющиеся в распоряжении Комиссии документы не подтверждают понесённые адвокатом расходы, а представленные отчёты не содержат сведения об их отправке заявителю. Такое пренебрежительное отношение к денежным средствам, полученным в качестве возмещения расходов, не может рассматриваться в качестве разумного и честного исполнения поручения, подрывает доверие к адвокату (п. 2 ст. 5 КПЭА), создавёт мнение, что адвокат не исполнял поручение доверителя, а старался максимально увеличивать расходы заявителя. Далее Комиссия отмечает, что ни один из представленных платёжных документов не содержит указания на то, что денежные средства перечислялись в возмещение расходов по исполнению поручения. </w:t>
      </w:r>
    </w:p>
    <w:p>
      <w:pPr>
        <w:pStyle w:val="Normal"/>
        <w:jc w:val="both"/>
        <w:rPr/>
      </w:pPr>
      <w:r>
        <w:rPr/>
        <w:t xml:space="preserve">          </w:t>
      </w:r>
      <w:r>
        <w:rPr/>
        <w:t>В соглашении № 003/2019 от 19.09.2019 г. предмет поручения определён как «ведение банкротства». Здесь размер вознаграждения адвокат установлен в твёрдой денежной сумме 300 000 рублей. Возмещение каких-либо расходов адвоката не предусмотрено. Однако, согласно имеющимся в распоряжении Комиссии копиям платёжных поручений по соглашению № 003/2019 на расчётный счёт адвокатского образования поступило 570 000 рублей, что значительно превышает сумму вознаграждения.</w:t>
      </w:r>
    </w:p>
    <w:p>
      <w:pPr>
        <w:pStyle w:val="Normal"/>
        <w:jc w:val="both"/>
        <w:rPr/>
      </w:pPr>
      <w:r>
        <w:rPr/>
        <w:t xml:space="preserve">          </w:t>
      </w:r>
      <w:r>
        <w:rPr/>
        <w:t>Как следует из доводов жалобы, соглашения об оказании юридической помощи не были исполнены адвокатом в полном объёме. Из представленных Комиссии документов, очевидно, что решение арбитражного суда о взыскании в пользу заявителя денежных средств отсутствует, равно как и отсутствует решение арбитражного суда о признании гражданина банкротом. Заявитель расторгла соглашения досрочно. Комиссия напоминает адвокату, что досрочное расторжение соглашения является безусловным правом доверителя и не может быть поставлено в зависимость от необходимости соблюдать какие-либо дополнительные требования (подписывать соглашение о расторжении, направлять уведомление и т.д.). Вместе с тем, досрочное расторжение соглашения влечёт для адвоката обязанность исчислить размер неотработанного вознаграждения и предпринять меры по его возврату доверителю. Тем более в ситуации, когда из соглашений и прилагаемых документов, невозможно определить какие денежные средства поступали в счёт оплаты вознаграждения, а какие в счёт возмещения расходов.</w:t>
      </w:r>
    </w:p>
    <w:p>
      <w:pPr>
        <w:pStyle w:val="Normal"/>
        <w:jc w:val="both"/>
        <w:rPr/>
      </w:pPr>
      <w:r>
        <w:rPr/>
        <w:t xml:space="preserve">          </w:t>
      </w:r>
      <w:r>
        <w:rPr/>
        <w:t>Ни одно из заключённых сторонами соглашений об оказании юридической помощи не содержит существенного условия о размере и характере ответственности адвоката, принявшего поручение (п.п. 4 п. 4 ст. 25 ФЗ «Об адвокатской деятельности и адвокатуре в РФ»).</w:t>
      </w:r>
    </w:p>
    <w:p>
      <w:pPr>
        <w:pStyle w:val="Normal"/>
        <w:jc w:val="both"/>
        <w:rPr/>
      </w:pPr>
      <w:r>
        <w:rPr/>
        <w:t xml:space="preserve">          </w:t>
      </w:r>
      <w:r>
        <w:rPr/>
        <w:t>Доказательств передачи адвокату наличных денежных средств, не предусмотренных соглашениями об оказании юридической помощи, Комиссии не представлено.</w:t>
      </w:r>
    </w:p>
    <w:p>
      <w:pPr>
        <w:pStyle w:val="Normal"/>
        <w:jc w:val="both"/>
        <w:rPr>
          <w:szCs w:val="24"/>
        </w:rPr>
      </w:pPr>
      <w:r>
        <w:rPr/>
        <w:t xml:space="preserve">          </w:t>
      </w:r>
      <w:r>
        <w:rPr/>
        <w:t xml:space="preserve">На основании изложенного, оценив представленные доказательства, Комиссия приходит к выводу о наличии в действиях адвоката нарушения </w:t>
      </w:r>
      <w:r>
        <w:rPr>
          <w:szCs w:val="24"/>
        </w:rPr>
        <w:t>п.п. 1 п. 1 ст. 7, п.п. 4 п. 4 ст. 25 ФЗ «Об адвокатской деятельности и адвокатуре в РФ», п. 2 ст. 5, п. 1 ст. 8, п. 6 ст. 16 КПЭА и ненадлежащем исполнении своих обязанностей перед доверителем З.Л.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о </w:t>
      </w:r>
      <w:r>
        <w:rPr/>
        <w:t xml:space="preserve">наличии в действиях адвоката Г.И.В. нарушения </w:t>
      </w:r>
      <w:r>
        <w:rPr>
          <w:szCs w:val="24"/>
        </w:rPr>
        <w:t>п.п. 1 п. 1 ст. 7, п.п. 4 п. 4 ст. 25 ФЗ «Об адвокатской деятельности и адвокатуре в РФ», п. 2 ст. 5, п. 1 ст. 8, п. 6 ст. 16 КПЭА и ненадлежащем исполнении своих обязанностей перед доверителем З.Л.А., выразившегося в том, что адвокат:</w:t>
      </w:r>
    </w:p>
    <w:p>
      <w:pPr>
        <w:pStyle w:val="Normal"/>
        <w:numPr>
          <w:ilvl w:val="0"/>
          <w:numId w:val="2"/>
        </w:numPr>
        <w:jc w:val="both"/>
        <w:rPr/>
      </w:pPr>
      <w:r>
        <w:rPr>
          <w:szCs w:val="24"/>
        </w:rPr>
        <w:t>без письменного поручения доверителя выплатил аудиторской компании, полученные от З.Л.А. денежные средства;</w:t>
      </w:r>
    </w:p>
    <w:p>
      <w:pPr>
        <w:pStyle w:val="Normal"/>
        <w:numPr>
          <w:ilvl w:val="0"/>
          <w:numId w:val="2"/>
        </w:numPr>
        <w:jc w:val="both"/>
        <w:rPr>
          <w:szCs w:val="24"/>
        </w:rPr>
      </w:pPr>
      <w:r>
        <w:rPr>
          <w:szCs w:val="24"/>
        </w:rPr>
        <w:t>не подтвердил понесённые расходы по исполнению поручения, указал сведения не соответствующие действительности в части выплат денежных средств аудиторской компании;</w:t>
      </w:r>
    </w:p>
    <w:p>
      <w:pPr>
        <w:pStyle w:val="Normal"/>
        <w:numPr>
          <w:ilvl w:val="0"/>
          <w:numId w:val="2"/>
        </w:numPr>
        <w:jc w:val="both"/>
        <w:rPr/>
      </w:pPr>
      <w:r>
        <w:rPr>
          <w:szCs w:val="24"/>
        </w:rPr>
        <w:t>после досрочного расторжения соглашений не определил размер неотработанного вознаграждения и не предпринял мер по его возврату;</w:t>
      </w:r>
    </w:p>
    <w:p>
      <w:pPr>
        <w:pStyle w:val="Normal"/>
        <w:numPr>
          <w:ilvl w:val="0"/>
          <w:numId w:val="2"/>
        </w:numPr>
        <w:jc w:val="both"/>
        <w:rPr>
          <w:szCs w:val="24"/>
        </w:rPr>
      </w:pPr>
      <w:r>
        <w:rPr>
          <w:szCs w:val="24"/>
        </w:rPr>
        <w:t>не определил в соглашениях об оказании юридической помощи условие о размере и характере ответственности адвоката;</w:t>
      </w:r>
    </w:p>
    <w:p>
      <w:pPr>
        <w:pStyle w:val="Normal"/>
        <w:numPr>
          <w:ilvl w:val="0"/>
          <w:numId w:val="2"/>
        </w:numPr>
        <w:jc w:val="both"/>
        <w:rPr>
          <w:szCs w:val="24"/>
        </w:rPr>
      </w:pPr>
      <w:r>
        <w:rPr>
          <w:szCs w:val="24"/>
        </w:rPr>
        <w:t>по соглашению № Х/2019 от 19.09.2019 г. получил в качестве вознаграждения денежные средства, в размере значительно превышающем предусмотренный соглашением.</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И.о.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6:32: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1T06:18:00Z</dcterms:modified>
  <cp:revision>11</cp:revision>
  <dc:subject/>
  <dc:title>ЗАКЛЮЧЕНИЕ  КВАЛИФИКАЦИОННОЙ КОМИССИИ</dc:title>
</cp:coreProperties>
</file>